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เงินสวัสดิการเกี่ยวกับการรักษาพยาบาลของพนักงานส่วนท้องถิ่น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ทำเครื่องหม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ลงในช่อง  </w:t>
      </w:r>
      <w:r>
        <w:rPr>
          <w:rFonts w:cs="TH SarabunPSK" w:ascii="TH SarabunPSK" w:hAnsi="TH SarabunPSK"/>
          <w:sz w:val="28"/>
        </w:rPr>
        <w:t xml:space="preserve">(       )  </w:t>
      </w:r>
      <w:r>
        <w:rPr>
          <w:rFonts w:ascii="TH SarabunPSK" w:hAnsi="TH SarabunPSK" w:cs="TH SarabunPSK"/>
          <w:sz w:val="28"/>
          <w:sz w:val="28"/>
        </w:rPr>
        <w:t>พร้อมทั้งกรอกข้อความเท่าที่จำเป็น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เบิกเงินค่ารักษาพยาบาลข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สมรส  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 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(    /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รดา  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ตร 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ตรลำดับที่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ิด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็นบุตรลำดับที่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ของบิดา</w:t>
            </w:r>
            <w:r>
              <w:rPr>
                <w:rFonts w:cs="TH SarabunPSK" w:ascii="TH SarabunPSK" w:hAnsi="TH SarabunPSK"/>
                <w:vanish/>
                <w:sz w:val="28"/>
              </w:rPr>
              <w:t>)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ของมารดา</w:t>
            </w:r>
            <w:r>
              <w:rPr>
                <w:rFonts w:cs="TH SarabunPSK" w:ascii="TH SarabunPSK" w:hAnsi="TH SarabunPSK"/>
                <w:vanish/>
                <w:sz w:val="28"/>
              </w:rPr>
              <w:t>)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ยังไม่บรรลุนิติภาวะ                      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เป็นบุตรไร้ความสามารถหรือเสมือนไร้ความสามารถ 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vanish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ป็นบุตรอยู่ในความปกครองของข้าพเจ้า โดยการหย่า หรือมิได้สมรสตามกฎหมายหรือสามีถึงเก่กรรมแล้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ป็นบุตรอยู่ในความอุปการะเลี้ยงดูของข้าพเจ้า เนื่องจากแยกกันอยู่ โดยมิได้หย่าขาดตามกฎหม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กรณีเป็นบุตรแทนที่บุตรซึ่งถึงแก่กรรม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กิดเมื่อ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ถึงแก่กรรมเมื่อ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ป่วยเป็นโรค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และได้รับการตรวจรักษาพยาบาลจาก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ชื่อสถานพยาบาล</w:t>
            </w:r>
            <w:r>
              <w:rPr>
                <w:rFonts w:cs="TH SarabunPSK" w:ascii="TH SarabunPSK" w:hAnsi="TH SarabunPSK"/>
                <w:vanish/>
                <w:sz w:val="28"/>
              </w:rPr>
              <w:t>)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ซึ่งเป็นสถานพยาบาลของ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ทางราชการ     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อกชน  ตั้งแต่วันที่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ป็นเงินรวมทั้งสิ้น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......................................................................................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ตามใบเสร็จรับเงินที่แนบ จำนวน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ฉบ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เป็นบุตรลำดับที่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ไม่บรรลุนิติภาวะ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บุตรไร้ความสามารถหรือเสมือนไร้ความสามารถ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ตรอยู่ในความปกครองของข้าพเจ้า โดยการหย่า หรือมิได้สมรสตามกฎหมาย หรือสามีถึงแก่กรรม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ตรอยู่ในความอุปการะเลี้ยงดูของข้าพเจ้า เนื่องจากแยกกันอยู่ โดยมิได้หย่าขาดตามกฎหม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บุตรแทนที่บุตรซึ่งแก่กรร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ทนที่บุตรลำดับ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แก่กรรมเม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วยเป็นโรค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                                                              .</w:t>
            </w:r>
            <w:r>
              <w:rPr>
                <w:rFonts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ได้รับการตรวจรักษาพยาบาลจ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ถานพยา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เป็นสถานพยาบาลของ     </w:t>
            </w:r>
            <w:r>
              <w:rPr>
                <w:rFonts w:cs="TH SarabunPSK" w:ascii="TH SarabunPSK" w:hAnsi="TH SarabunPSK"/>
                <w:sz w:val="28"/>
              </w:rPr>
              <w:t xml:space="preserve">(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ราชการ       </w:t>
            </w:r>
            <w:r>
              <w:rPr>
                <w:rFonts w:cs="TH SarabunPSK" w:ascii="TH SarabunPSK" w:hAnsi="TH SarabunPSK"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ชน  ตั้งแต่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รวมทั้งสิ้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ind w:firstLine="720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ใบเสร็จรับเงินที่แนบ  จำนวน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มีสิทธิได้รับเงินสวัสดิการเกี่ยวกับการรักษาพยาบาล ตามระเบียบกระทรวงมหาดไทย ว่าด้วยเงินสวัสดิการเกี่ยวกับการรักษาพยาบาลของพนักงานส่วน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ต็มจำนวน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       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ต็มจำนวน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ส่วนที่ขาด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จำนวน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อรับรอง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สิทธิได้รับเงินค่ารักษาพยาบาลจากรัฐวิสาหกิจ หรือหน่วยงานของส่วนราช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าชการส่วนท้องถิ่น หรือจากหน่วยงานอื่นที่มิใช้ส่วนราช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ิทธิ แต่สิทธิที่ได้รับต่ำกว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สิทธิเบิกค่ารักษาพยาบาลสำหรับบุตรแต่เพียงฝ่ายเดีย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สมรสของ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ข้าราชการหรือลูกจ้างประจำ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ข้าราชการหรือลูกจ้างประจำ 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นักงานในหน่วยงานของส่วนราชการ หรือราชการส่วน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     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นักงานหรือลูกจ้างในรัฐวิสาหกิ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3)  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สิทธิได้รับเงินค่ารักษาพยาบาลของรัฐวิสาหกิจ  หรือหน่วยงานของส่วนราช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าชการส่วนท้องถิ่นหรือหน่วยงานอื่นที่มิใช่ส่วนราช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ิทธิ  แต่สิทธิที่ได้รับ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รักษาพยาบาลจากสถานพยาบาลของเอกชนครั้งก่อนซึ่งมีระยะเวลาห่า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การเข้ารับการรักษาพยาบาลในสถานพยาบาลเอกชนคร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ระยะเวล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ด้ขอเบิกค่ารักษาพยาบาลจากทางราชการไปแล้ว 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)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วมค่าห้อง ค่าอาหาร ค่าอวัยวะเทียม รวมทั้งค่าซ่อมแซมอวัยวะเทียมและอุปกรณ์ใ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บัดรักษาโร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5)  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ข้าพเจ้า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รักษาพยาบาลจากสถานพยาบาลของเอกชนครั้งก่อนซึ่งมีระยะเวลาห่า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การเข้ารับการรักษาพยาบาลในสถานพยาบาลของเอกชนคร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ระยะเวล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ด้ขอเบิกค่ารักษาพยาบาลจากทางราชการไปแล้ว 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)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วมค่าห้อง ค่าอาหาร ค่าอวัยวะเทียม รวมทั้งค่าซ่อมแซมอวัยวะเทียมและอุปกรณ์ใ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บัดรักษาโร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รับเงินสวัสด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รับรองขอผู้บังคับบัญชา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   นายกองค์การบริหารส่วนตำบลนาแข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ใบเบิกเงินสวัสดิการเกี่ยวกับการรักษาพยาบาลฉบับนี้แล้ว ขอรับรองว่าผู้เบิกได้ตามระเบียบ ตามจำนวนที่ขอเบิ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มัติให้เบิก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งินสวัสดิการเกี่ยวกับการรักษาพยาบาล  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ต่อเมื่อได้รับเงินแล้วเท่าน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widowControl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้าเป็นผู้ที่รับบำนาญให้เขียนคำว่า ผู้รับบำนาญ แล้วแต่กรณ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ขอรับเงินค่ารักษาพยาบาลสำหรับบุตรซึ่งบรรลุนิติภาวะแล้ว  แต่เป็นบุตรไร้ความสามารถหรือเสมือนไร้ความสามารถให้แนบสำเนาคำสั่งศาลมาด้วย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มีคำชี้แจงด้วยว่ามีสิทธิเพียงใด และยังขาดอยู่เท่าใด เมื่อเทียบกับสิทธิที่ได้รับตามระเบียบกระทรวงมหาดไทย ว่าด้วยเงินสวัสดิการเกี่ยวกับการรักษาพยาบาลของพนักงานส่วนท้องถิ่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เติมคำว่า  คู่สมรส บิดา มารดา หรือบุตร แล้วแต่กรณ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เฉพาะในกรณีที่เข้ารับการตรวจรักษาพยาบาลในสถานพยาบาลของเอกช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เสนอต่อผู้มีอำนาจอนุมัติ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6:00Z</dcterms:created>
  <dc:creator>owner</dc:creator>
  <dc:description/>
  <cp:keywords/>
  <dc:language>en-US</dc:language>
  <cp:lastModifiedBy>Corporate Edition</cp:lastModifiedBy>
  <cp:lastPrinted>2011-11-14T10:58:00Z</cp:lastPrinted>
  <dcterms:modified xsi:type="dcterms:W3CDTF">2012-06-11T08:51:00Z</dcterms:modified>
  <cp:revision>3</cp:revision>
  <dc:subject/>
  <dc:title>ใบเบิกเงินสวัสดิการเกี่ยวกับการรักษาพยาบาลของพนักงานส่วนท้องถิ่น</dc:title>
</cp:coreProperties>
</file>